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97-110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авлева АЮ, * года рождения, *, уроженца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лев А.Ю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>решением Сургутского городского</w:t>
      </w:r>
      <w:r>
        <w:rPr>
          <w:sz w:val="28"/>
          <w:szCs w:val="28"/>
        </w:rPr>
        <w:t xml:space="preserve"> суда Ханты-Мансийского автономного округа – Югры от </w:t>
      </w:r>
      <w:r>
        <w:rPr>
          <w:sz w:val="28"/>
          <w:szCs w:val="28"/>
          <w:lang w:val="ru-RU"/>
        </w:rPr>
        <w:t>06 декабря</w:t>
      </w:r>
      <w:r>
        <w:rPr>
          <w:sz w:val="28"/>
          <w:szCs w:val="28"/>
        </w:rPr>
        <w:t xml:space="preserve"> 2023 года установлен административный надзор и введены ограничения, в том числе в виде запрета пребывания вне жилого помещения, являющегося местом жительства или пребывания в период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ежедневн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 исключением случаев, связанных с исполнением трудовых обязанностей, а также являясь лицом, привлеченным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29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4 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4 года к административной ответственности по ч. 1 ст. 19.24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, вступившим в законную силу 06 ноября 2024 года и подвергнутым административному наказанию </w:t>
      </w:r>
      <w:r>
        <w:rPr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, 24 января 2025 года с 22 часов 06 минут по </w:t>
        <w:br/>
        <w:t xml:space="preserve">22 часа 16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В судеб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заседа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равлев А.Ю. не явился, о дате, времени и месте рассмотрения дела извещен надлежащим образом, что подтверждается распиской в получении повестки. Ходатайств об отложении судебного заседания не заявлено, уважительная причина неявки не известна. Мировым судьей определено рассмотреть дело в отсутствие Журавлева А.Ю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Журавлева А.Ю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№151826/24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30 январ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Журавлев А.Ю., 24 январ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2 часов 06 минут по 22 часа 16 минут</w:t>
      </w:r>
      <w:r>
        <w:rPr>
          <w:sz w:val="28"/>
          <w:szCs w:val="28"/>
        </w:rPr>
        <w:t xml:space="preserve"> отсутствовал по месту жительства: </w:t>
      </w:r>
      <w:r>
        <w:rPr>
          <w:sz w:val="28"/>
          <w:szCs w:val="28"/>
          <w:lang w:val="ru-RU"/>
        </w:rPr>
        <w:t xml:space="preserve">*, являясь лицом в отношении которого решением суда установлен административный надзор и введены ограничения, в том числе пребывания в период с 22 часов 00 минут до 06 часов 00 минут каждых суток по месту жительства, будучи привлеченным к административной ответственности по ч. 1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 и положения ст. 51 Конституции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Журавлеву А.Ю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. В графе объяснение указал – «с протоколом согласен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ургутского городск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 декабря</w:t>
      </w:r>
      <w:r>
        <w:rPr>
          <w:sz w:val="28"/>
          <w:szCs w:val="28"/>
        </w:rPr>
        <w:t xml:space="preserve">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Журавлева А.Ю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</w:t>
      </w:r>
      <w:r>
        <w:rPr>
          <w:sz w:val="28"/>
          <w:szCs w:val="28"/>
          <w:lang w:val="ru-RU"/>
        </w:rPr>
        <w:t xml:space="preserve">ежедневно, </w:t>
      </w:r>
      <w:r>
        <w:rPr>
          <w:sz w:val="28"/>
          <w:szCs w:val="28"/>
        </w:rPr>
        <w:t xml:space="preserve">в период с 22 часов 00 минут до 06 часов 00 минут </w:t>
      </w:r>
      <w:r>
        <w:rPr>
          <w:sz w:val="28"/>
          <w:szCs w:val="28"/>
          <w:lang w:val="ru-RU"/>
        </w:rPr>
        <w:t xml:space="preserve">каждых суток, находиться по месту постоянного (временного) </w:t>
      </w:r>
      <w:r>
        <w:rPr>
          <w:sz w:val="28"/>
          <w:szCs w:val="28"/>
        </w:rPr>
        <w:t>жи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 исключением случаев, </w:t>
      </w:r>
      <w:r>
        <w:rPr>
          <w:sz w:val="28"/>
          <w:szCs w:val="28"/>
          <w:lang w:val="ru-RU"/>
        </w:rPr>
        <w:t>осуществления</w:t>
      </w:r>
      <w:r>
        <w:rPr>
          <w:sz w:val="28"/>
          <w:szCs w:val="28"/>
        </w:rPr>
        <w:t xml:space="preserve"> труд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ятельности. Решение вступило в законную силу 21 декабря 2023 год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29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4 октября</w:t>
      </w:r>
      <w:r>
        <w:rPr>
          <w:sz w:val="28"/>
          <w:szCs w:val="28"/>
        </w:rPr>
        <w:t xml:space="preserve"> 2024 года о назначении административного наказания, которым </w:t>
      </w:r>
      <w:r>
        <w:rPr>
          <w:sz w:val="28"/>
          <w:szCs w:val="28"/>
          <w:lang w:val="ru-RU"/>
        </w:rPr>
        <w:t xml:space="preserve">Журавлев А.Ю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  <w:br/>
        <w:t>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>штрафа в размере 1 000 рублей, что подтверждает наличие в его действиях признака повторности административного правонарушения. Постановление вступило в законную силу 06 ноября 2024 год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заявления Журавлева А.Ю. от 11 июля 2024 года, согласно которому место его жительства –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заключения о заведении дела административного надзора от 11 июля 2024 года, согласно которому в отношении Журавлева А.Ю. решением суда установлен надзор и в частности ограничения в виде запрета пребывания в период с 22 часов 00 минут до 06 часов 00 минут каждых суток по месту жительства, за исключением случаев, исполнения трудовых обязанностей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акта посещения поднадзорного лица по месту жительства или пребывания от 24 января 2025 года, согласно которому Журавлев А.Ю. в период с 22 часов 06 минут по 22 часа 16 минут отсутствовал по месту жительства –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видеозаписью, содержащейся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>-диске, на которой зафиксирован факт отсутствия Журавлева А.Ю. по месту жительства при проверке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портом оперуполномоченного ОУР ОМВД России по </w:t>
        <w:br/>
        <w:t xml:space="preserve">Советскому району, согласно которому установлен факт отсутствия, находящегося по административным надзором Журавлева А.Ю. 24 января </w:t>
        <w:br/>
        <w:t>2025 года в 22 часа 06 минут по месту жительства –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Журавлевым А.Ю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Журавлева А.Ю. установленной и квалифицирует его действия по ч. 3 ст. 19.24 Кодекса РФ об административных правонарушениях – повторное в течение одного года совершение административного правонарушения, предусмотренного ч. 1 </w:t>
        <w:br/>
        <w:t>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ом, отягчающим административную ответственность в силу п. 2 ч. 1 ст. 4.3 Кодекса РФ об административных правонарушениях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Журавлев А.Ю. 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№2297 от 24 октября </w:t>
        <w:br/>
        <w:t>2024 года, которое положено в основу вмененного ему деяния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едставленной копией справки *. Таким образом, к нему в силу ч. 2 ст. 3.9 и ч. 3 ст. 3.13 Кодекса РФ об административных правонарушениях наказания в виде административного ареста и обязательных работ не могут быть примен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Журавлева А.Ю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 29.9. - 29.11 Кодекса Российской Федерации об административных правонаруше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Журавлева АЮ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  <w:br/>
        <w:t xml:space="preserve">2 500 (две тысячи пятьсот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Административный штраф подлежит оплате по следующим реквизитам: 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МАО-Югры, л/с 04872D08080) Банк: РКЦ Ханты-Мансийск Номер казначейского счета: 03100643000000018700 Банковский счет, входящий в состав единого казначейского счета (ЕКС) 40102810245370000007 БИК 007162163 ИНН 8601073664 КПП 860101001 ОКТМО 71824104 КБК 72011601193019000140 УИН</w:t>
      </w:r>
      <w:r>
        <w:rPr>
          <w:bCs/>
          <w:sz w:val="28"/>
          <w:szCs w:val="28"/>
        </w:rPr>
        <w:t xml:space="preserve"> 0412365400775000972519111 </w:t>
      </w:r>
      <w:r>
        <w:rPr>
          <w:sz w:val="28"/>
          <w:szCs w:val="28"/>
        </w:rPr>
        <w:t>Идентификатор плательщика:</w:t>
      </w:r>
      <w:r>
        <w:rPr>
          <w:bCs/>
          <w:sz w:val="28"/>
          <w:szCs w:val="28"/>
        </w:rPr>
        <w:t>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ИД 86MS0077-01-2025-000429-7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